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940-01/24-01/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KOMUNALNE INFRASTRUKTURE JAVNIM DOBROM U OPĆOJ UPORABI U VLASNIŠTVU OPĆINE SVETI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proglašenju komunalne infrastrukture javnim dobrom u općoj uporabi u vlasništvu Općine Sveti Filip i Jakov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0.2024 - 17.10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0-18T08:42:00Z</dcterms:modified>
  <cp:revision>75</cp:revision>
  <dc:subject/>
  <dc:title/>
</cp:coreProperties>
</file>